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0» декабря 2015 г.                                                                                                  № 0187300005815000595-1</w:t>
      </w:r>
    </w:p>
    <w:p>
      <w:pPr>
        <w:pStyle w:val="Normal"/>
        <w:ind w:left="-993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 комиссии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Морозова Н.А. - советник главы города;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Климин В. А. – заместитель председателя Думы города Югорск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Долгодворова Т.И. – заместитель главы администрации города Югорска;;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  <w:szCs w:val="24"/>
        </w:rPr>
        <w:t>Представитель 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5000595 на право заключения муниципального контракта на поставку благоустроенных квартир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http://zakupki.gov.ru/, код аукциона 0187300005815000595 дата публикации 30.11.2015. </w:t>
      </w:r>
    </w:p>
    <w:p>
      <w:pPr>
        <w:pStyle w:val="Style16"/>
        <w:ind w:left="-993" w:hanging="0"/>
        <w:jc w:val="both"/>
        <w:rPr/>
      </w:pPr>
      <w:r>
        <w:rPr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8» декабр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2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 </w:t>
      </w:r>
      <w:bookmarkStart w:id="0" w:name="_GoBack"/>
      <w:bookmarkEnd w:id="0"/>
      <w:r>
        <w:rPr>
          <w:sz w:val="24"/>
          <w:szCs w:val="24"/>
        </w:rPr>
        <w:t>М.Л. Прошкина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cp:lastPrinted>2015-12-07T18:59:00Z</cp:lastPrinted>
  <dcterms:modified xsi:type="dcterms:W3CDTF">2015-12-08T12:40:00Z</dcterms:modified>
  <cp:revision>13</cp:revision>
  <dc:subject/>
  <dc:title/>
</cp:coreProperties>
</file>